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STOWARZYSZENIE KLASY EURO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ENDARZ IMPREZ KLASY EUROPA W SEZONIE 2010</w:t>
      </w:r>
    </w:p>
    <w:p>
      <w:pPr>
        <w:pStyle w:val="Normal"/>
        <w:rPr/>
      </w:pPr>
      <w:r>
        <w:rPr/>
        <w:t>Projekt</w:t>
      </w:r>
    </w:p>
    <w:tbl>
      <w:tblPr>
        <w:tblW w:w="92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47"/>
        <w:gridCol w:w="2838"/>
        <w:gridCol w:w="1437"/>
        <w:gridCol w:w="344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rega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zwa reg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ejsce rega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rganizato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.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ickie Regaty Żeglarsk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i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źnia Rybnik                 Jacek Błaszczy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sztyński Tydzień Żeglars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szty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Ż Wolsztyn              Zbigniew Jankowi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.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JK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W Poznań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Prusińs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PZ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Z                               Andrzej Wyrzykows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2-04.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moriał Bolesława Knasiecki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iekr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ŻLKS Kiekrz                      Bogdan Ratajcz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9-11.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rd Cu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dańs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aiffeisen leasin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ichał Korneszczu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Sail Cu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wa Poznań                Andrzej Jóźwi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31.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ostwa Świ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osu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wecj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10.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zostwa Europy Junior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h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ł Mariana Jankowski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S Poznań                    Antoni Pawłows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.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an Cu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m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2.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trzostwa Pols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ki Zach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ZŻ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.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Beskid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ł Jacka Sobkowia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W Poznań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Prusińs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Wolszty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szty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Ż Wolsztyn            Zbigniew Jankowi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.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zostwa Polski Maste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S Poznań                    Antoni Pawłowsk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.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 Rybn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i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źnia Rybnik                  Jacek Błaszczyk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Arial" w:hAnsi="Arial" w:eastAsia="Arial" w:cs=""/>
      <w:color w:val="00000A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39:00Z</dcterms:created>
  <dc:creator>Witczak</dc:creator>
  <dc:description/>
  <dc:language>en-US</dc:language>
  <cp:lastModifiedBy>Witczak</cp:lastModifiedBy>
  <dcterms:modified xsi:type="dcterms:W3CDTF">2009-11-13T21:05:00Z</dcterms:modified>
  <cp:revision>3</cp:revision>
  <dc:subject/>
  <dc:title/>
</cp:coreProperties>
</file>